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  <w:bdr w:val="single" w:sz="4" w:space="0" w:color="000000"/>
        </w:rPr>
      </w:pPr>
      <w:r>
        <w:rPr>
          <w:sz w:val="10"/>
          <w:szCs w:val="10"/>
          <w:bdr w:val="single" w:sz="4" w:space="0" w:color="000000"/>
        </w:rPr>
      </w:r>
    </w:p>
    <w:p>
      <w:pPr>
        <w:pStyle w:val="Heading"/>
        <w:rPr>
          <w:sz w:val="40"/>
        </w:rPr>
      </w:pPr>
      <w:r>
        <w:rPr>
          <w:sz w:val="52"/>
          <w:bdr w:val="single" w:sz="4" w:space="0" w:color="000000"/>
        </w:rPr>
        <w:t>TARIFA DE TALLER</w:t>
      </w:r>
    </w:p>
    <w:p>
      <w:pPr>
        <w:pStyle w:val="Normal"/>
        <w:rPr>
          <w:rFonts w:ascii="Courier New" w:hAnsi="Courier New" w:cs="Courier New"/>
          <w:sz w:val="40"/>
          <w:lang w:val="es-ES_tradnl"/>
        </w:rPr>
      </w:pPr>
      <w:r>
        <w:rPr>
          <w:rFonts w:cs="Courier New" w:ascii="Courier New" w:hAnsi="Courier New"/>
          <w:sz w:val="40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RECIO MANO DE OBRA: </w:t>
      </w:r>
      <w:r>
        <w:rPr>
          <w:rFonts w:cs="Courier New" w:ascii="Courier New" w:hAnsi="Courier New"/>
          <w:b/>
          <w:lang w:val="es-ES_tradnl"/>
        </w:rPr>
        <w:t>44 EUROS/HORA</w:t>
      </w:r>
      <w:r>
        <w:rPr>
          <w:rFonts w:cs="Courier New" w:ascii="Courier New" w:hAnsi="Courier New"/>
          <w:lang w:val="es-ES_tradnl"/>
        </w:rPr>
        <w:t xml:space="preserve"> IVA INCLUIDO</w:t>
      </w:r>
    </w:p>
    <w:p>
      <w:pPr>
        <w:pStyle w:val="Normal"/>
        <w:jc w:val="center"/>
        <w:rPr/>
      </w:pPr>
      <w:r>
        <w:rPr/>
        <w:t>(MATERIALES APARTE)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649"/>
        <w:gridCol w:w="1413"/>
        <w:gridCol w:w="1413"/>
      </w:tblGrid>
      <w:tr>
        <w:trPr>
          <w:trHeight w:val="273" w:hRule="atLeast"/>
        </w:trPr>
        <w:tc>
          <w:tcPr>
            <w:tcW w:w="19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EMPO</w:t>
            </w:r>
          </w:p>
        </w:tc>
        <w:tc>
          <w:tcPr>
            <w:tcW w:w="14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UROS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UEDAS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ENTRAR RUEDA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 xml:space="preserve">12,00 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ENTRAR/ENDEREZAR RUE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,00</w:t>
            </w:r>
          </w:p>
        </w:tc>
      </w:tr>
      <w:tr>
        <w:trPr>
          <w:trHeight w:val="504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RADIAR Y/O DESRADIAR RUEDA ESPECIAL (TUBELESS, KSYRIUM..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22,90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RADIAR Y/O DESRADIAR RUEDA NORM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AMBIAR RUEDA TRASE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AMBIAR RUEDA DELANTE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AJUSTAR CONOS A UNA RUE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AMBIAR EJE O CONOS A UNA RUE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EXTRAER O DESMONTAR PIÑ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AMBIAR UNA CAMARA EN UNA RUEDA SUEL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AMBIAR UNA CAMARA EN UNA BICICL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9,00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PEGAR UN TUBUL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MBIOS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CAMB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4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DESVIAD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4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DOBLEMANDO C+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1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DOBLEMANDO SOLO CAMBI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4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AJUSTE DE CAMBI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RENOS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JGO. FRENOS P+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1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DOBLEMANDO C+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1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MANETAS FRE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PAR PUENT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4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PUENTE (UN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F/DISCO (UN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PURGAR FRENO DISCO (UN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SUSTITUIR ZAPATAS O PASTILLAS (UN PA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AJUSTE DE FRENOS O SUSTITUIR CAB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V. CENTRAL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 xml:space="preserve">DESMONTAR/MONTAR PEDALIER O AJUST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1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SUSTITUIR UNA BIE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PASAR MACHOS BIELAS (PA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CADENA O PL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RECCION</w:t>
            </w:r>
          </w:p>
        </w:tc>
        <w:tc>
          <w:tcPr>
            <w:tcW w:w="5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DIRECC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1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MANILLAR Y POTEN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SMONTAR/MONTAR CINTA MANILL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UADRO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MONTAJE TOTAL (EXCEPTO RADIA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3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ENDEREZAR CUAD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2 h.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MONTAR PORTABUL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MONTAR GUARDABARROS VARILL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30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MONTAR GUARDABARROS COR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5 m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NTAJE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DE BICI PRE-MONTADA (INCLUYE AJUST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ISION</w:t>
            </w:r>
          </w:p>
        </w:tc>
        <w:tc>
          <w:tcPr>
            <w:tcW w:w="564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OMPLETA INCLUSO CENTRAR RUED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75,00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COMPLETA SIN CENTRAR RUEDA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55,00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MPIEZA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Y PETROLEADO BICI ENTE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4,00</w:t>
            </w:r>
          </w:p>
        </w:tc>
      </w:tr>
      <w:tr>
        <w:trPr>
          <w:trHeight w:val="27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MBALAR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BICICLETA (INCLUYE PROTECCIONES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1 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RTES TALLER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 xml:space="preserve">(HASTA 25 KMS. DESDE MADRID)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 xml:space="preserve">BICI NORMAL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 xml:space="preserve">BICI FITNESS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RECOGID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+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29   +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  <w:t>ENTREGA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eastAsia="Courier New" w:cs="Courier New" w:ascii="Courier New" w:hAnsi="Courier New"/>
                <w:sz w:val="22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lang w:val="es-ES_tradnl"/>
              </w:rPr>
              <w:t>2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55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065"/>
        </w:tabs>
        <w:ind w:left="1065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6:00Z</dcterms:created>
  <dc:creator>pc</dc:creator>
  <dc:description/>
  <cp:keywords/>
  <dc:language>en-US</dc:language>
  <cp:lastModifiedBy>taller</cp:lastModifiedBy>
  <cp:lastPrinted>2010-11-22T14:35:00Z</cp:lastPrinted>
  <dcterms:modified xsi:type="dcterms:W3CDTF">2016-02-11T12:19:00Z</dcterms:modified>
  <cp:revision>2</cp:revision>
  <dc:subject/>
  <dc:title>TARIFA DE TALLER</dc:title>
</cp:coreProperties>
</file>