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ca-E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ca-ES"/>
              </w:rPr>
              <w:t xml:space="preserve"> </w:t>
            </w:r>
          </w:p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ca-ES"/>
              </w:rPr>
              <w:t>Currí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Adjuntar una fotografi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ca-ES"/>
              </w:rPr>
              <w:t>Informació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ca-ES"/>
              </w:rPr>
              <w:t>Cognom(s) / Nom 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lang w:val="ca-ES"/>
              </w:rPr>
              <w:t xml:space="preserve">Cognom(s) Nom(s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Direcció (direccion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ca-ES"/>
              </w:rPr>
              <w:t xml:space="preserve">Suprimir quan no sigui necessar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Telèfon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ca-ES"/>
              </w:rPr>
              <w:t>Mò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Fax(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Correu(s) electrònic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Nacionalit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ata de naixemen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lang w:val="ca-ES"/>
              </w:rPr>
            </w:pPr>
            <w:r>
              <w:rPr>
                <w:lang w:val="ca-ES"/>
              </w:rPr>
              <w:t>Feina desitjada / família profe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  <w:lang w:val="ca-ES"/>
              </w:rPr>
              <w:t>Experiè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  <w:lang w:val="ca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ca-ES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per separat cada feina rellevant desenvolupada, començant per la més recen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Professió o càrrec desenvol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 xml:space="preserve">Funcions i </w:t>
            </w:r>
            <w:r>
              <w:rPr>
                <w:rStyle w:val="StrongEmphasis"/>
                <w:b w:val="false"/>
                <w:bCs w:val="false"/>
                <w:lang w:val="ca-ES"/>
              </w:rPr>
              <w:t>responsabilitats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CVHeading3"/>
              <w:rPr>
                <w:lang w:val="ca-ES"/>
              </w:rPr>
            </w:pPr>
            <w:r>
              <w:rPr>
                <w:rFonts w:eastAsia="Arial Narrow" w:cs="Arial Narrow"/>
                <w:lang w:val="ca-ES"/>
              </w:rPr>
              <w:t xml:space="preserve"> </w:t>
            </w:r>
            <w:r>
              <w:rPr>
                <w:lang w:val="ca-ES"/>
              </w:rPr>
              <w:t>principa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Nom i adreça de l’emp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Tipus d’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Educació i formació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ca-ES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Descriure per separat cada curs realitzat, començant per el més recen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Qualificació obtingu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Principals matèries o capacitats professionals estudi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Nom i tipus del centre d’estud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Nivell conforme a una calcificació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ca-ES"/>
              </w:rPr>
              <w:t>Capacitats i competències persona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ca-ES"/>
              </w:rPr>
              <w:t>Idioma(es) mater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Indiqui la seva llengua materna (si es te més d’una llengua materna, indiqui cadascu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ca-ES"/>
              </w:rPr>
              <w:t>Altre(s) idioma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ca-ES"/>
              </w:rPr>
            </w:pPr>
            <w:r>
              <w:rPr>
                <w:lang w:val="ca-ES"/>
              </w:rPr>
              <w:t>Autoavaluació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ca-ES"/>
              </w:rPr>
            </w:pPr>
            <w:r>
              <w:rPr>
                <w:lang w:val="ca-ES"/>
              </w:rPr>
              <w:t>Comprensió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ca-ES"/>
              </w:rPr>
            </w:pPr>
            <w:r>
              <w:rPr>
                <w:lang w:val="ca-ES"/>
              </w:rPr>
              <w:t>Par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ca-ES"/>
              </w:rPr>
            </w:pPr>
            <w:r>
              <w:rPr>
                <w:lang w:val="ca-ES"/>
              </w:rPr>
              <w:t>Escrip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ca-ES"/>
              </w:rPr>
              <w:t>Nivel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ca-ES"/>
              </w:rPr>
              <w:t>Comprensió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ca-ES"/>
              </w:rPr>
            </w:pPr>
            <w:r>
              <w:rPr>
                <w:lang w:val="ca-ES"/>
              </w:rPr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ca-ES"/>
              </w:rPr>
              <w:t>Interacció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ca-ES"/>
              </w:rPr>
              <w:t>Capacitat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ca-ES"/>
              </w:rPr>
            </w:pPr>
            <w:r>
              <w:rPr>
                <w:lang w:val="ca-ES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ca-ES"/>
              </w:rPr>
            </w:pPr>
            <w:r>
              <w:rPr>
                <w:lang w:val="ca-ES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ca-ES"/>
              </w:rPr>
              <w:t xml:space="preserve">(*) </w:t>
            </w:r>
            <w:hyperlink r:id="rId3">
              <w:r>
                <w:rPr>
                  <w:rStyle w:val="InternetLink"/>
                  <w:lang w:val="ca-ES"/>
                </w:rPr>
                <w:t>Nivell del Marc Europeu Comú de Referència</w:t>
              </w:r>
            </w:hyperlink>
            <w:r>
              <w:rPr>
                <w:sz w:val="16"/>
                <w:lang w:val="ca-ES"/>
              </w:rPr>
              <w:t xml:space="preserve"> (MECR)</w:t>
            </w:r>
            <w:r>
              <w:rPr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socia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organitzativ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tèc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informà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artí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Altres Capacitats i competènc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Permís(os) de conducció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Indiqui si posseeix un permís de conducció i, en cas afirmatiu, per quin tipus de vehicles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Altres informac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Indiqui en aquest apartat qualsevol altra informació que pugui ser rellevant, per exemple persones de contacte, referències, etc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An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Enumeri tots els annexos que hagi decidit adjuntar. Suprimir quan no sigui necessari</w:t>
            </w:r>
          </w:p>
        </w:tc>
      </w:tr>
    </w:tbl>
    <w:p>
      <w:pPr>
        <w:pStyle w:val="CVNormal"/>
        <w:rPr>
          <w:lang w:val="ca-ES"/>
        </w:rPr>
      </w:pPr>
      <w:r>
        <w:rPr>
          <w:lang w:val="ca-ES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à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Cog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ot obtenir-se més informació sobre Europass en  http://europass.cedefop.europa.eu</w:t>
          </w:r>
        </w:p>
        <w:p>
          <w:pPr>
            <w:pStyle w:val="CVFooterRight"/>
            <w:rPr/>
          </w:pPr>
          <w:r>
            <w:rPr/>
            <w:t>© Unió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4:00Z</dcterms:created>
  <dc:creator>PHT</dc:creator>
  <dc:description/>
  <cp:keywords/>
  <dc:language>en-US</dc:language>
  <cp:lastModifiedBy>Casa</cp:lastModifiedBy>
  <cp:lastPrinted>2005-01-20T17:27:00Z</cp:lastPrinted>
  <dcterms:modified xsi:type="dcterms:W3CDTF">2013-07-22T14:54:00Z</dcterms:modified>
  <cp:revision>2</cp:revision>
  <dc:subject/>
  <dc:title>Curriculum Vitae Europass</dc:title>
</cp:coreProperties>
</file>