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9.95pt;width:62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468630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9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80800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lang w:val="ca-ES"/>
                              </w:rPr>
                              <w:t>Nom i cogno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6pt;mso-wrap-distance-left:9.05pt;mso-wrap-distance-right:9.05pt;mso-wrap-distance-top:0pt;mso-wrap-distance-bottom:0pt;margin-top:5.15pt;mso-position-vertical-relative:text;margin-left:6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808000"/>
                          <w:lang w:val="ca-ES"/>
                        </w:rPr>
                      </w:pPr>
                      <w:r>
                        <w:rPr>
                          <w:b/>
                          <w:bCs/>
                          <w:color w:val="808000"/>
                          <w:lang w:val="ca-ES"/>
                        </w:rPr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color w:val="FF0000"/>
          <w:sz w:val="20"/>
          <w:lang w:val="ca-ES" w:eastAsia="en-US"/>
        </w:rPr>
      </w:pPr>
      <w:r>
        <w:rPr>
          <w:color w:val="FF0000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tbl>
      <w:tblPr>
        <w:tblW w:w="8245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</w:tblGrid>
      <w:tr>
        <w:trPr>
          <w:trHeight w:val="566" w:hRule="atLeast"/>
        </w:trPr>
        <w:tc>
          <w:tcPr>
            <w:tcW w:w="8245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Escriu aquí la teva adreça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Escriu aquí la teva adreça</w:t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[Localitat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Localitat]</w:t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Codi postal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Codi postal</w:t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[província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província]</w:t>
            </w:r>
            <w:r>
              <w:rPr>
                <w:lang w:val="ca-ES"/>
              </w:rPr>
              <w:fldChar w:fldCharType="end"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[núm. telèfon fix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núm. telèfon fix]</w:t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[telèfon mobil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telèfon mobil]</w:t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NoMacro [fax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fax]</w:t>
            </w:r>
            <w:r>
              <w:rPr>
                <w:lang w:val="ca-ES"/>
              </w:rPr>
              <w:fldChar w:fldCharType="end"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[correu electrònic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correu electrònic]</w:t>
            </w:r>
            <w:r>
              <w:rPr>
                <w:lang w:val="ca-ES"/>
              </w:rPr>
              <w:fldChar w:fldCharType="end"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[Data de naixement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Data de naixement]</w:t>
            </w:r>
            <w:r>
              <w:rPr>
                <w:lang w:val="ca-ES"/>
              </w:rPr>
              <w:fldChar w:fldCharType="end"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fldChar w:fldCharType="begin"/>
            </w:r>
            <w:r>
              <w:rPr>
                <w:lang w:val="ca-ES"/>
              </w:rPr>
              <w:instrText xml:space="preserve"> MACROBUTTON AbrirOCerrarPárrafo [DNI]</w:instrText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DNI]</w:t>
            </w:r>
            <w:r>
              <w:rPr>
                <w:lang w:val="ca-ES"/>
              </w:rPr>
              <w:fldChar w:fldCharType="end"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rPr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18288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5.4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ca-ES"/>
        </w:rPr>
        <w:t>Formació acadèmica</w:t>
      </w:r>
      <w:r>
        <w:rPr>
          <w:lang w:val="ca-ES" w:eastAsia="en-U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a-ES"/>
        </w:rPr>
        <w:t>[any realització] [nom titulació] [Organisme] [Centre]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58420</wp:posOffset>
                </wp:positionV>
                <wp:extent cx="18288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5pt;margin-top:4.6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ca-ES"/>
        </w:rPr>
        <w:t>Formació extra acadèmica</w:t>
      </w:r>
    </w:p>
    <w:p>
      <w:pPr>
        <w:pStyle w:val="Normal"/>
        <w:ind w:left="360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a-ES"/>
        </w:rPr>
        <w:t>[data realització] [nom curs, congressos, jornades...] [organisme] [núm. d’hores]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18288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ca-ES"/>
        </w:rPr>
        <w:t>Publicacions</w:t>
      </w:r>
    </w:p>
    <w:p>
      <w:pPr>
        <w:pStyle w:val="Normal"/>
        <w:ind w:firstLine="36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firstLine="360"/>
        <w:rPr>
          <w:sz w:val="20"/>
          <w:lang w:val="ca-ES"/>
        </w:rPr>
      </w:pPr>
      <w:r>
        <w:rPr>
          <w:sz w:val="20"/>
          <w:lang w:val="ca-ES"/>
        </w:rPr>
        <w:t>Llibres, articles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a-ES"/>
        </w:rPr>
        <w:t>[títol] [editorial] [data publicació]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72390</wp:posOffset>
                </wp:positionV>
                <wp:extent cx="18288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5pt;margin-top:5.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ca-ES"/>
        </w:rPr>
        <w:t>Activitat investigadora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360" w:hanging="0"/>
        <w:rPr/>
      </w:pPr>
      <w:r>
        <w:rPr>
          <w:sz w:val="20"/>
          <w:lang w:val="ca-ES"/>
        </w:rPr>
        <w:t>Comunicacions, pòsters 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a-ES"/>
        </w:rPr>
        <w:t>[programes y lloc]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18288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9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ca-ES"/>
        </w:rPr>
        <w:t>Experiència laboral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sz w:val="20"/>
          <w:lang w:val="ca-ES"/>
        </w:rPr>
        <w:t>[any] [Empresa o Institució on es va desenvolupar][Càrrec o funció][Tasques que realitzava]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288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ca-ES"/>
        </w:rPr>
        <w:t>Idiom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a-ES"/>
        </w:rPr>
        <w:t>[idioma] [domini del idioma a nivell escrit i oral]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8288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ca-ES"/>
        </w:rPr>
        <w:t>Informàtic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/>
      </w:pPr>
      <w:r>
        <w:rPr>
          <w:sz w:val="20"/>
          <w:lang w:val="ca-ES"/>
        </w:rPr>
        <w:t>Classificació por tipus de programes: ofimàtica, disseny, Internet 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a-ES"/>
        </w:rPr>
        <w:t>[programes] [domini del programa]</w:t>
      </w:r>
      <w:r>
        <w:rPr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07:00Z</dcterms:created>
  <dc:creator>Nostat</dc:creator>
  <dc:description/>
  <cp:keywords/>
  <dc:language>en-US</dc:language>
  <cp:lastModifiedBy>Casa</cp:lastModifiedBy>
  <dcterms:modified xsi:type="dcterms:W3CDTF">2013-07-22T17:13:00Z</dcterms:modified>
  <cp:revision>3</cp:revision>
  <dc:subject/>
  <dc:title>[Escriba aquí la dirección] </dc:title>
</cp:coreProperties>
</file>