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cee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e7f8" stroked="f" o:allowincell="f" style="position:absolute;margin-left:252pt;margin-top:36pt;width:125.95pt;height:737.95pt;mso-wrap-style:none;v-text-anchor:middle">
                <v:fill o:detectmouseclick="t" type="solid" color2="#31180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88pt" to="377.95pt,28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04pt" to="377.95pt,504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1600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b/>
                                <w:u w:val="single"/>
                                <w:lang w:val="ca-ES"/>
                              </w:rPr>
                              <w:t>Experi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Experiència 1: Breu descripció del càrrec desenvolup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Experiència 2: Breu descripció del càrrec desenvolup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198pt;mso-wrap-distance-left:9.05pt;mso-wrap-distance-right:9.05pt;mso-wrap-distance-top:0pt;mso-wrap-distance-bottom:0pt;margin-top:28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b/>
                          <w:u w:val="single"/>
                          <w:lang w:val="ca-ES"/>
                        </w:rPr>
                        <w:t>Experiè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Experiència 1: Breu descripció del càrrec desenvolupa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Experiència 2: Breu descripció del càrrec desenvolupa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MV Boli" w:hAnsi="Abadi MT Condensed Light;MV Boli" w:cs="Abadi MT Condensed Light;MV Boli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3200400</wp:posOffset>
                </wp:positionV>
                <wp:extent cx="4800600" cy="2971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Habilitats / Capacitat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a-ES"/>
                              </w:rPr>
                              <w:t>Capacitat 1 / Àre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ab/>
                              <w:t>Habilitats:</w:t>
                              <w:tab/>
                              <w:tab/>
                              <w:t xml:space="preserve">Resum de las capacitats del candidat en una determinada à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sz w:val="22"/>
                                <w:szCs w:val="22"/>
                                <w:lang w:val="ca-E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ab/>
                              <w:t>Fites:</w:t>
                              <w:tab/>
                              <w:tab/>
                              <w:t>Descripció dels èxits que s'han aconseguit en aquesta àrea. No cal que siguin molt detallades, però si que donen una idea general del que el candidat pot ofer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a-ES"/>
                              </w:rPr>
                              <w:t>Capacitat 2 / Àre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ab/>
                              <w:t>Habilitats:</w:t>
                              <w:tab/>
                              <w:tab/>
                              <w:t xml:space="preserve">Resum de las capacitats del candidat en una determinada à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sz w:val="22"/>
                                <w:szCs w:val="22"/>
                                <w:lang w:val="ca-E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ab/>
                              <w:t>Fites:</w:t>
                              <w:tab/>
                              <w:tab/>
                              <w:t>Descripció dels èxits que s'han aconseguit en aquesta àrea. No cal que siguin molt detallades, però si que donen una idea general del que el candidat pot ofer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25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lang w:val="ca-ES"/>
                        </w:rPr>
                        <w:t>Habilitats / Capacitats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a-ES"/>
                        </w:rPr>
                        <w:t>Capacitat 1 / Àre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/>
                      </w:pPr>
                      <w:r>
                        <w:rPr>
                          <w:sz w:val="22"/>
                          <w:szCs w:val="22"/>
                          <w:lang w:val="ca-ES"/>
                        </w:rPr>
                        <w:tab/>
                        <w:t>Habilitats:</w:t>
                        <w:tab/>
                        <w:tab/>
                        <w:t xml:space="preserve">Resum de las capacitats del candidat en una determinada àre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orbel"/>
                          <w:sz w:val="22"/>
                          <w:szCs w:val="22"/>
                          <w:lang w:val="ca-ES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ca-ES"/>
                        </w:rPr>
                        <w:tab/>
                        <w:t>Fites:</w:t>
                        <w:tab/>
                        <w:tab/>
                        <w:t>Descripció dels èxits que s'han aconseguit en aquesta àrea. No cal que siguin molt detallades, però si que donen una idea general del que el candidat pot ofer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a-ES"/>
                        </w:rPr>
                        <w:t>Capacitat 2 / Àrea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sz w:val="22"/>
                          <w:szCs w:val="22"/>
                          <w:lang w:val="ca-ES"/>
                        </w:rPr>
                        <w:tab/>
                        <w:t>Habilitats:</w:t>
                        <w:tab/>
                        <w:tab/>
                        <w:t xml:space="preserve">Resum de las capacitats del candidat en una determinada àre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orbel"/>
                          <w:sz w:val="22"/>
                          <w:szCs w:val="22"/>
                          <w:lang w:val="ca-ES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ca-ES"/>
                        </w:rPr>
                        <w:tab/>
                        <w:t>Fites:</w:t>
                        <w:tab/>
                        <w:tab/>
                        <w:t>Descripció dels èxits que s'han aconseguit en aquesta àrea. No cal que siguin molt detallades, però si que donen una idea general del que el candidat pot ofer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diome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Català:    </w:t>
                              <w:tab/>
                            </w:r>
                            <w:r>
                              <w:rPr>
                                <w:lang w:val="ca-ES"/>
                              </w:rPr>
                              <w:t>Nivell idi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Títol acred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Anglès:   </w:t>
                              <w:tab/>
                            </w:r>
                            <w:r>
                              <w:rPr>
                                <w:lang w:val="ca-ES"/>
                              </w:rPr>
                              <w:t>Nivell idi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Títol acred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Francès:  </w:t>
                              <w:tab/>
                            </w:r>
                            <w:r>
                              <w:rPr>
                                <w:lang w:val="ca-ES"/>
                              </w:rPr>
                              <w:t>Nivell idi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Títol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Idiome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Català:    </w:t>
                        <w:tab/>
                      </w:r>
                      <w:r>
                        <w:rPr>
                          <w:lang w:val="ca-ES"/>
                        </w:rPr>
                        <w:t>Nivell idi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</w:t>
                      </w:r>
                      <w:r>
                        <w:rPr>
                          <w:lang w:val="ca-ES"/>
                        </w:rPr>
                        <w:tab/>
                        <w:t>Títol acred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Anglès:   </w:t>
                        <w:tab/>
                      </w:r>
                      <w:r>
                        <w:rPr>
                          <w:lang w:val="ca-ES"/>
                        </w:rPr>
                        <w:t>Nivell idi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</w:t>
                      </w:r>
                      <w:r>
                        <w:rPr>
                          <w:lang w:val="ca-ES"/>
                        </w:rPr>
                        <w:tab/>
                        <w:t>Títol acred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Francès:  </w:t>
                        <w:tab/>
                      </w:r>
                      <w:r>
                        <w:rPr>
                          <w:lang w:val="ca-ES"/>
                        </w:rPr>
                        <w:t>Nivell idi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</w:t>
                      </w:r>
                      <w:r>
                        <w:rPr>
                          <w:lang w:val="ca-ES"/>
                        </w:rPr>
                        <w:tab/>
                        <w:t>Títol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4795520" cy="18288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Formació acadè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bCs/>
                                <w:lang w:val="ca-ES"/>
                              </w:rPr>
                              <w:t>Nom de la titul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   </w:t>
                            </w:r>
                            <w:r>
                              <w:rPr>
                                <w:rFonts w:cs="Corbel"/>
                                <w:bCs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Institució que atorga el tít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Breu descripció de la formació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bCs/>
                                <w:lang w:val="ca-ES"/>
                              </w:rPr>
                              <w:t>Nom de la titul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   </w:t>
                            </w:r>
                            <w:r>
                              <w:rPr>
                                <w:rFonts w:cs="Corbel"/>
                                <w:bCs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Institució que atorga el tít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Breu descripció de la formació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44pt;mso-wrap-distance-left:9.05pt;mso-wrap-distance-right:9.05pt;mso-wrap-distance-top:0pt;mso-wrap-distance-bottom:0pt;margin-top:468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Formació acadè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bCs/>
                          <w:lang w:val="ca-ES"/>
                        </w:rPr>
                        <w:t>Nom de la titulació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Cs/>
                          <w:lang w:val="ca-ES"/>
                        </w:rPr>
                        <w:t>          </w:t>
                      </w:r>
                      <w:r>
                        <w:rPr>
                          <w:rFonts w:cs="Corbel"/>
                          <w:bCs/>
                          <w:lang w:val="ca-ES"/>
                        </w:rPr>
                        <w:t xml:space="preserve"> </w:t>
                      </w:r>
                      <w:r>
                        <w:rPr>
                          <w:bCs/>
                          <w:lang w:val="ca-ES"/>
                        </w:rPr>
                        <w:tab/>
                        <w:t>Institució que atorga el títo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       </w:t>
                      </w:r>
                      <w:r>
                        <w:rPr>
                          <w:bCs/>
                          <w:lang w:val="ca-ES"/>
                        </w:rPr>
                        <w:tab/>
                        <w:t>Breu descripció de la formació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bCs/>
                          <w:lang w:val="ca-ES"/>
                        </w:rPr>
                        <w:t>Nom de la titulació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Cs/>
                          <w:lang w:val="ca-ES"/>
                        </w:rPr>
                        <w:t>          </w:t>
                      </w:r>
                      <w:r>
                        <w:rPr>
                          <w:rFonts w:cs="Corbel"/>
                          <w:bCs/>
                          <w:lang w:val="ca-ES"/>
                        </w:rPr>
                        <w:t xml:space="preserve"> </w:t>
                      </w:r>
                      <w:r>
                        <w:rPr>
                          <w:bCs/>
                          <w:lang w:val="ca-ES"/>
                        </w:rPr>
                        <w:tab/>
                        <w:t>Institució que atorga el títo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Cs/>
                          <w:lang w:val="ca-ES"/>
                        </w:rPr>
                        <w:t>       </w:t>
                      </w:r>
                      <w:r>
                        <w:rPr>
                          <w:bCs/>
                          <w:lang w:val="ca-ES"/>
                        </w:rPr>
                        <w:tab/>
                        <w:t>Breu descripció de la formació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156499"/>
                                <w:sz w:val="28"/>
                                <w:lang w:val="ca-ES"/>
                              </w:rPr>
                              <w:t>Professió / Àrea profes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;Gill Sans MT" w:ascii="Gill Sans;Gill Sans MT" w:hAnsi="Gill Sans;Gill Sans MT"/>
                                <w:lang w:val="ca-ES"/>
                              </w:rPr>
                              <w:t>Anys d’experiè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156499"/>
                          <w:sz w:val="28"/>
                          <w:lang w:val="ca-ES"/>
                        </w:rPr>
                        <w:t>Professió / Àrea profes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;Gill Sans MT" w:ascii="Gill Sans;Gill Sans MT" w:hAnsi="Gill Sans;Gill Sans MT"/>
                          <w:lang w:val="ca-ES"/>
                        </w:rPr>
                        <w:t>Anys d’experiè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om Cognom1 Cognom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Carrer, número, po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Codi, Pobl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Número de Telèf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Número de Mòb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Nom Cognom1 Cognom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Carrer, número, po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Codi, Població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  <w:lang w:val="ca-ES"/>
                        </w:rPr>
                      </w:pPr>
                      <w:r>
                        <w:rPr>
                          <w:b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Número de Telèfo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Número de Mòb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E-m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formà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rograma</w:t>
                            </w:r>
                            <w:r>
                              <w:rPr>
                                <w:lang w:val="ca-ES"/>
                              </w:rPr>
                              <w:t>. Nivell de coneixement. Tít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rograma</w:t>
                            </w:r>
                            <w:r>
                              <w:rPr>
                                <w:lang w:val="ca-ES"/>
                              </w:rPr>
                              <w:t>. Nivell de coneixement. Tít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rograma</w:t>
                            </w:r>
                            <w:r>
                              <w:rPr>
                                <w:lang w:val="ca-ES"/>
                              </w:rPr>
                              <w:t>. Nivell de coneixement. Tít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Informà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>Programa</w:t>
                      </w:r>
                      <w:r>
                        <w:rPr>
                          <w:lang w:val="ca-ES"/>
                        </w:rPr>
                        <w:t>. Nivell de coneixement. Títo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>Programa</w:t>
                      </w:r>
                      <w:r>
                        <w:rPr>
                          <w:lang w:val="ca-ES"/>
                        </w:rPr>
                        <w:t>. Nivell de coneixement. Títo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>Programa</w:t>
                      </w:r>
                      <w:r>
                        <w:rPr>
                          <w:lang w:val="ca-ES"/>
                        </w:rPr>
                        <w:t>. Nivell de coneixement. Títo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ltres da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arnet de condu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isponibilit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Mobilit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Altres da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arnet de condu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Disponibilit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Mobilit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tc…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escripció general del perfil professional: treballs exercits, funcions exercides, càrrecs. Síntesi de les principals qualitats i capacitats per al treball. Assoliments. No cal que siguin molt detallades, però si que donen una idea general de les capacitats del candida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Descripció general del perfil professional: treballs exercits, funcions exercides, càrrecs. Síntesi de les principals qualitats i capacitats per al treball. Assoliments. No cal que siguin molt detallades, però si que donen una idea general de les capacitats del candid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600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b/>
                                <w:u w:val="single"/>
                                <w:lang w:val="ca-ES"/>
                              </w:rPr>
                              <w:t>Qualitats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Qualitat 1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Qualitat 2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Qualitat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108pt;mso-wrap-distance-left:9.05pt;mso-wrap-distance-right:9.05pt;mso-wrap-distance-top:0pt;mso-wrap-distance-bottom:0pt;margin-top:162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b/>
                          <w:u w:val="single"/>
                          <w:lang w:val="ca-ES"/>
                        </w:rPr>
                        <w:t>Qualitats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Qualitat 1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Qualitat 2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Qualitat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MV Boli" w:hAnsi="Abadi MT Condensed Light;MV Boli" w:cs="Abadi MT Condensed Light;MV Boli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WW8Num1z0">
    <w:name w:val="WW8Num1z0"/>
    <w:qFormat/>
    <w:rPr>
      <w:rFonts w:ascii="Abadi MT Condensed Light;MV Boli" w:hAnsi="Abadi MT Condensed Light;MV Boli" w:eastAsia="Corbe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156499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1:00Z</dcterms:created>
  <dc:creator>Rafel Soriano</dc:creator>
  <dc:description/>
  <cp:keywords/>
  <dc:language>en-US</dc:language>
  <cp:lastModifiedBy>Casa</cp:lastModifiedBy>
  <cp:lastPrinted>2009-01-15T16:32:00Z</cp:lastPrinted>
  <dcterms:modified xsi:type="dcterms:W3CDTF">2013-07-22T17:35:00Z</dcterms:modified>
  <cp:revision>4</cp:revision>
  <dc:subject/>
  <dc:title>Nombre Apellidos</dc:title>
</cp:coreProperties>
</file>