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0</wp:posOffset>
                </wp:positionV>
                <wp:extent cx="1600200" cy="9105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05840"/>
                        </a:xfrm>
                        <a:prstGeom prst="rect">
                          <a:avLst/>
                        </a:prstGeom>
                        <a:solidFill>
                          <a:srgbClr val="fde8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8d1" stroked="f" o:allowincell="f" style="position:absolute;margin-left:252pt;margin-top:57pt;width:125.95pt;height:716.95pt;mso-wrap-style:none;v-text-anchor:middle">
                <v:fill o:detectmouseclick="t" type="solid" color2="#02172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0</wp:posOffset>
                </wp:positionH>
                <wp:positionV relativeFrom="paragraph">
                  <wp:posOffset>39624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12pt" to="377.95pt,312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12pt" to="377.95pt,612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192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pt" to="233.95pt,96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0</wp:posOffset>
                </wp:positionV>
                <wp:extent cx="16002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81400"/>
                        </a:xfrm>
                        <a:prstGeom prst="rect"/>
                        <a:solidFill>
                          <a:srgbClr val="FDE8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b/>
                                <w:u w:val="single"/>
                                <w:lang w:val="ca-ES"/>
                              </w:rPr>
                              <w:t>Experi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Experiència 1: Breu descripció del càrrec ocup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Experiència 2: Breu descripció del càrrec ocup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Experiència 3: Breu descripció del càrrec ocup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8D1" style="position:absolute;rotation:-0;width:126pt;height:282pt;mso-wrap-distance-left:9.05pt;mso-wrap-distance-right:9.05pt;mso-wrap-distance-top:0pt;mso-wrap-distance-bottom:0pt;margin-top:312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b/>
                          <w:u w:val="single"/>
                          <w:lang w:val="ca-ES"/>
                        </w:rPr>
                        <w:t>Experiè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Experiència 1: Breu descripció del càrrec ocup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Experiència 2: Breu descripció del càrrec ocup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Experiència 3: Breu descripció del càrrec ocupa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MV Boli" w:hAnsi="Abadi MT Condensed Light;MV Boli" w:cs="Abadi MT Condensed Light;MV Boli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4645</wp:posOffset>
                </wp:positionH>
                <wp:positionV relativeFrom="paragraph">
                  <wp:posOffset>7575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08.7pt;height:126.7pt;mso-wrap-distance-left:9.05pt;mso-wrap-distance-right:9.05pt;mso-wrap-distance-top:0pt;mso-wrap-distance-bottom:0pt;margin-top:59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3505200</wp:posOffset>
                </wp:positionV>
                <wp:extent cx="4800600" cy="4114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Habilitats / Capacitat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pacitat 1 / Àre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ab/>
                              <w:t>Habilitats:</w:t>
                              <w:tab/>
                              <w:tab/>
                              <w:t>Resum de las capacitats del candidat en aquesta à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   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Fites:</w:t>
                              <w:tab/>
                              <w:tab/>
                              <w:t>Descripció dels èxits que s'han aconseguit en aquesta àrea. No cal que siguin molt detallades, però si que donen una idea general del que el candidat pot ofer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pacitat 2 / Àre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ab/>
                              <w:t>Habilitats:</w:t>
                              <w:tab/>
                              <w:tab/>
                              <w:t>Resum de las capacitats del candidat en aquesta à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   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Fites:</w:t>
                              <w:tab/>
                              <w:tab/>
                              <w:t>Descripció dels èxits que s'han aconseguit en aquesta àrea. No cal que siguin molt detallades, però si que donen una idea general del que el candidat pot ofer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Capacitat 2 / Àre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ab/>
                              <w:t>Habilitats:</w:t>
                              <w:tab/>
                              <w:tab/>
                              <w:t xml:space="preserve">Resum de las capacitats del candidat en aquesta à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76" w:leader="none"/>
                                <w:tab w:val="left" w:pos="1418" w:leader="none"/>
                              </w:tabs>
                              <w:spacing w:before="0" w:after="120"/>
                              <w:ind w:left="1416" w:hanging="1274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   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Fites:</w:t>
                              <w:tab/>
                              <w:tab/>
                              <w:t>Descripció dels èxits que s'han aconseguit en aquesta àrea. No cal que siguin molt detallades, però si que donen una idea general del que el candidat pot oferi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276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  <w:lang w:val="ca-ES"/>
                        </w:rPr>
                        <w:t>Habilitats / Capacitats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apacitat 1 / Àre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ab/>
                        <w:t>Habilitats:</w:t>
                        <w:tab/>
                        <w:tab/>
                        <w:t>Resum de las capacitats del candidat en aquesta àre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lang w:val="ca-ES"/>
                        </w:rPr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       </w:t>
                      </w:r>
                      <w:r>
                        <w:rPr>
                          <w:lang w:val="ca-ES"/>
                        </w:rPr>
                        <w:tab/>
                        <w:t>Fites:</w:t>
                        <w:tab/>
                        <w:tab/>
                        <w:t>Descripció dels èxits que s'han aconseguit en aquesta àrea. No cal que siguin molt detallades, però si que donen una idea general del que el candidat pot ofer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apacitat 2 / Àrea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ab/>
                        <w:t>Habilitats:</w:t>
                        <w:tab/>
                        <w:tab/>
                        <w:t>Resum de las capacitats del candidat en aquesta àre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lang w:val="ca-ES"/>
                        </w:rPr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       </w:t>
                      </w:r>
                      <w:r>
                        <w:rPr>
                          <w:lang w:val="ca-ES"/>
                        </w:rPr>
                        <w:tab/>
                        <w:t>Fites:</w:t>
                        <w:tab/>
                        <w:tab/>
                        <w:t>Descripció dels èxits que s'han aconseguit en aquesta àrea. No cal que siguin molt detallades, però si que donen una idea general del que el candidat pot ofer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Capacitat 2 / Àrea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ab/>
                        <w:t>Habilitats:</w:t>
                        <w:tab/>
                        <w:tab/>
                        <w:t xml:space="preserve">Resum de las capacitats del candidat en aquesta àre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276" w:leader="none"/>
                          <w:tab w:val="left" w:pos="1418" w:leader="none"/>
                        </w:tabs>
                        <w:spacing w:before="0" w:after="120"/>
                        <w:ind w:left="1416" w:hanging="1274"/>
                        <w:rPr>
                          <w:lang w:val="ca-ES"/>
                        </w:rPr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       </w:t>
                      </w:r>
                      <w:r>
                        <w:rPr>
                          <w:lang w:val="ca-ES"/>
                        </w:rPr>
                        <w:tab/>
                        <w:t>Fites:</w:t>
                        <w:tab/>
                        <w:tab/>
                        <w:t>Descripció dels èxits que s'han aconseguit en aquesta àrea. No cal que siguin molt detallades, però si que donen una idea general del que el candidat pot oferir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7315200</wp:posOffset>
                </wp:positionV>
                <wp:extent cx="4795520" cy="2514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ormació acadè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bCs/>
                                <w:lang w:val="ca-ES"/>
                              </w:rPr>
                              <w:t>Nom de la titu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   </w:t>
                            </w:r>
                            <w:r>
                              <w:rPr>
                                <w:rFonts w:cs="Corbel"/>
                                <w:bCs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Institució que atorga el tít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Breu descripció de la formació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bCs/>
                                <w:lang w:val="ca-ES"/>
                              </w:rPr>
                              <w:t>Nom de la titu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   </w:t>
                            </w:r>
                            <w:r>
                              <w:rPr>
                                <w:rFonts w:cs="Corbel"/>
                                <w:bCs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Institució que atorga el tít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Breu descripció de la formació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bCs/>
                                <w:lang w:val="ca-ES"/>
                              </w:rPr>
                              <w:t>Nom de la titu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   </w:t>
                            </w:r>
                            <w:r>
                              <w:rPr>
                                <w:rFonts w:cs="Corbel"/>
                                <w:bCs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Institució que atorga el tít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  <w:t>       </w:t>
                            </w:r>
                            <w:r>
                              <w:rPr>
                                <w:bCs/>
                                <w:lang w:val="ca-ES"/>
                              </w:rPr>
                              <w:tab/>
                              <w:t>Breu descripció de la formació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98pt;mso-wrap-distance-left:9.05pt;mso-wrap-distance-right:9.05pt;mso-wrap-distance-top:0pt;mso-wrap-distance-bottom:0pt;margin-top:576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Formació acadè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bCs/>
                          <w:lang w:val="ca-ES"/>
                        </w:rPr>
                        <w:t>Nom de la titu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   </w:t>
                      </w:r>
                      <w:r>
                        <w:rPr>
                          <w:rFonts w:cs="Corbel"/>
                          <w:bCs/>
                          <w:lang w:val="ca-ES"/>
                        </w:rPr>
                        <w:t xml:space="preserve"> </w:t>
                      </w:r>
                      <w:r>
                        <w:rPr>
                          <w:bCs/>
                          <w:lang w:val="ca-ES"/>
                        </w:rPr>
                        <w:tab/>
                        <w:t>Institució que atorga el títo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</w:t>
                      </w:r>
                      <w:r>
                        <w:rPr>
                          <w:bCs/>
                          <w:lang w:val="ca-ES"/>
                        </w:rPr>
                        <w:tab/>
                        <w:t>Breu descripció de la formació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bCs/>
                          <w:lang w:val="ca-ES"/>
                        </w:rPr>
                        <w:t>Nom de la titu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   </w:t>
                      </w:r>
                      <w:r>
                        <w:rPr>
                          <w:rFonts w:cs="Corbel"/>
                          <w:bCs/>
                          <w:lang w:val="ca-ES"/>
                        </w:rPr>
                        <w:t xml:space="preserve"> </w:t>
                      </w:r>
                      <w:r>
                        <w:rPr>
                          <w:bCs/>
                          <w:lang w:val="ca-ES"/>
                        </w:rPr>
                        <w:tab/>
                        <w:t>Institució que atorga el títo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</w:t>
                      </w:r>
                      <w:r>
                        <w:rPr>
                          <w:bCs/>
                          <w:lang w:val="ca-ES"/>
                        </w:rPr>
                        <w:tab/>
                        <w:t>Breu descripció de la formació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bCs/>
                          <w:lang w:val="ca-ES"/>
                        </w:rPr>
                        <w:t>Nom de la titu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   </w:t>
                      </w:r>
                      <w:r>
                        <w:rPr>
                          <w:rFonts w:cs="Corbel"/>
                          <w:bCs/>
                          <w:lang w:val="ca-ES"/>
                        </w:rPr>
                        <w:t xml:space="preserve"> </w:t>
                      </w:r>
                      <w:r>
                        <w:rPr>
                          <w:bCs/>
                          <w:lang w:val="ca-ES"/>
                        </w:rPr>
                        <w:tab/>
                        <w:t>Institució que atorga el títo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  <w:t>       </w:t>
                      </w:r>
                      <w:r>
                        <w:rPr>
                          <w:bCs/>
                          <w:lang w:val="ca-ES"/>
                        </w:rPr>
                        <w:tab/>
                        <w:t>Breu descripció de la formació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Cs/>
                          <w:lang w:val="ca-ES"/>
                        </w:rPr>
                      </w:pPr>
                      <w:r>
                        <w:rPr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0</wp:posOffset>
                </wp:positionH>
                <wp:positionV relativeFrom="paragraph">
                  <wp:posOffset>304800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C86B07"/>
                                <w:sz w:val="28"/>
                                <w:lang w:val="ca-ES"/>
                              </w:rPr>
                              <w:t>Professió / Àrea professional</w:t>
                              <w:tab/>
                            </w:r>
                            <w:r>
                              <w:rPr>
                                <w:rFonts w:cs="Gill Sans;Gill Sans MT" w:ascii="Gill Sans;Gill Sans MT" w:hAnsi="Gill Sans;Gill Sans MT"/>
                                <w:lang w:val="ca-ES"/>
                              </w:rPr>
                              <w:t>Anys d’experiè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24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C86B07"/>
                          <w:sz w:val="28"/>
                          <w:lang w:val="ca-ES"/>
                        </w:rPr>
                        <w:t>Professió / Àrea professional</w:t>
                        <w:tab/>
                      </w:r>
                      <w:r>
                        <w:rPr>
                          <w:rFonts w:cs="Gill Sans;Gill Sans MT" w:ascii="Gill Sans;Gill Sans MT" w:hAnsi="Gill Sans;Gill Sans MT"/>
                          <w:lang w:val="ca-ES"/>
                        </w:rPr>
                        <w:t>Anys d’experiè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575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om Cognom1 Cognom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Carrer, número, po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Codi, Pobla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Número de Telèf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Número de Mòb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234.3pt;height:126.3pt;mso-wrap-distance-left:9.05pt;mso-wrap-distance-right:9.05pt;mso-wrap-distance-top:0pt;mso-wrap-distance-bottom:0pt;margin-top:59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Nom Cognom1 Cognom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Carrer, número, po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Codi, Població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  <w:lang w:val="ca-ES"/>
                        </w:rPr>
                      </w:pPr>
                      <w:r>
                        <w:rPr>
                          <w:b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Número de Telèfo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Número de Mòb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E-m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0</wp:posOffset>
                </wp:positionH>
                <wp:positionV relativeFrom="paragraph">
                  <wp:posOffset>23622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escripció general del perfil professional: treballs exercits, funcions exercides, càrrecs. Síntesi de les principals qualitats i capacitats per al treball. Assoliments. No cal que siguin molt detallades, però si que donen una idea general de les capacitats del candida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86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Descripció general del perfil professional: treballs exercits, funcions exercides, càrrecs. Síntesi de les principals qualitats i capacitats per al treball. Assoliments. No cal que siguin molt detallades, però si que donen una idea general de les capacitats del candid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0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DE8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b/>
                                <w:u w:val="single"/>
                                <w:lang w:val="ca-ES"/>
                              </w:rPr>
                              <w:t>Qualitats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Qualitat 1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Qualitat 2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  <w:t>Qualitat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MV Boli" w:hAnsi="Abadi MT Condensed Light;MV Boli" w:cs="Abadi MT Condensed Light;MV Boli"/>
                                <w:lang w:val="ca-ES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8D1" style="position:absolute;rotation:-0;width:126pt;height:108pt;mso-wrap-distance-left:9.05pt;mso-wrap-distance-right:9.05pt;mso-wrap-distance-top:0pt;mso-wrap-distance-bottom:0pt;margin-top:186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badi MT Condensed Light;MV Boli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b/>
                          <w:u w:val="single"/>
                          <w:lang w:val="ca-ES"/>
                        </w:rPr>
                        <w:t>Qualitats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Qualitat 1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Qualitat 2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  <w:t>Qualitat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MV Boli" w:hAnsi="Abadi MT Condensed Light;MV Boli" w:cs="Abadi MT Condensed Light;MV Boli"/>
                          <w:lang w:val="ca-ES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600200" cy="914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0"/>
                        </a:xfrm>
                        <a:prstGeom prst="rect">
                          <a:avLst/>
                        </a:prstGeom>
                        <a:solidFill>
                          <a:srgbClr val="fde8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8d1" stroked="f" o:allowincell="f" style="position:absolute;margin-left:252pt;margin-top:54pt;width:125.95pt;height:719.95pt;mso-wrap-style:none;v-text-anchor:middle">
                <v:fill o:detectmouseclick="t" type="solid" color2="#02172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11811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93pt" to="377.95pt,93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3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535252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diome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Català:    </w:t>
                              <w:tab/>
                            </w:r>
                            <w:r>
                              <w:rPr>
                                <w:lang w:val="ca-ES"/>
                              </w:rPr>
                              <w:t>Nivell idi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Títol acred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Anglès:   </w:t>
                              <w:tab/>
                            </w:r>
                            <w:r>
                              <w:rPr>
                                <w:lang w:val="ca-ES"/>
                              </w:rPr>
                              <w:t>Nivell idi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Títol acred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Francès:  </w:t>
                              <w:tab/>
                            </w:r>
                            <w:r>
                              <w:rPr>
                                <w:lang w:val="ca-ES"/>
                              </w:rPr>
                              <w:t>Nivell idi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Corbel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>Títol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Idiome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Català:    </w:t>
                        <w:tab/>
                      </w:r>
                      <w:r>
                        <w:rPr>
                          <w:lang w:val="ca-ES"/>
                        </w:rPr>
                        <w:t>Nivell idi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</w:t>
                      </w:r>
                      <w:r>
                        <w:rPr>
                          <w:lang w:val="ca-ES"/>
                        </w:rPr>
                        <w:tab/>
                        <w:t>Títol acred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Anglès:   </w:t>
                        <w:tab/>
                      </w:r>
                      <w:r>
                        <w:rPr>
                          <w:lang w:val="ca-ES"/>
                        </w:rPr>
                        <w:t>Nivell idi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</w:t>
                      </w:r>
                      <w:r>
                        <w:rPr>
                          <w:lang w:val="ca-ES"/>
                        </w:rPr>
                        <w:tab/>
                        <w:t>Títol acred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 xml:space="preserve">Francès:  </w:t>
                        <w:tab/>
                      </w:r>
                      <w:r>
                        <w:rPr>
                          <w:lang w:val="ca-ES"/>
                        </w:rPr>
                        <w:t>Nivell idi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rFonts w:cs="Corbel"/>
                          <w:lang w:val="ca-ES"/>
                        </w:rPr>
                        <w:t xml:space="preserve">    </w:t>
                      </w:r>
                      <w:r>
                        <w:rPr>
                          <w:lang w:val="ca-ES"/>
                        </w:rPr>
                        <w:tab/>
                        <w:t>Títol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66700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C86B07"/>
                                <w:sz w:val="28"/>
                                <w:lang w:val="ca-ES"/>
                              </w:rPr>
                              <w:t>Nom Cognom1 Cognom2</w:t>
                              <w:tab/>
                            </w:r>
                            <w:r>
                              <w:rPr>
                                <w:rFonts w:cs="Gill Sans;Gill Sans MT" w:ascii="Gill Sans;Gill Sans MT" w:hAnsi="Gill Sans;Gill Sans MT"/>
                                <w:lang w:val="ca-ES"/>
                              </w:rPr>
                              <w:t>Anys d’experiè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21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C86B07"/>
                          <w:sz w:val="28"/>
                          <w:lang w:val="ca-ES"/>
                        </w:rPr>
                        <w:t>Nom Cognom1 Cognom2</w:t>
                        <w:tab/>
                      </w:r>
                      <w:r>
                        <w:rPr>
                          <w:rFonts w:cs="Gill Sans;Gill Sans MT" w:ascii="Gill Sans;Gill Sans MT" w:hAnsi="Gill Sans;Gill Sans MT"/>
                          <w:lang w:val="ca-ES"/>
                        </w:rPr>
                        <w:t>Anys d’experiè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formà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rograma</w:t>
                            </w:r>
                            <w:r>
                              <w:rPr>
                                <w:lang w:val="ca-ES"/>
                              </w:rPr>
                              <w:t>. Nivell de coneixement. Tít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rograma</w:t>
                            </w:r>
                            <w:r>
                              <w:rPr>
                                <w:lang w:val="ca-ES"/>
                              </w:rPr>
                              <w:t>. Nivell de coneixement. Tít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Programa</w:t>
                            </w:r>
                            <w:r>
                              <w:rPr>
                                <w:lang w:val="ca-ES"/>
                              </w:rPr>
                              <w:t>. Nivell de coneixement. Tít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Informà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>Programa</w:t>
                      </w:r>
                      <w:r>
                        <w:rPr>
                          <w:lang w:val="ca-ES"/>
                        </w:rPr>
                        <w:t>. Nivell de coneixement. Títo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>Programa</w:t>
                      </w:r>
                      <w:r>
                        <w:rPr>
                          <w:lang w:val="ca-ES"/>
                        </w:rPr>
                        <w:t>. Nivell de coneixement. Títo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ca-ES"/>
                        </w:rPr>
                        <w:t>Programa</w:t>
                      </w:r>
                      <w:r>
                        <w:rPr>
                          <w:lang w:val="ca-ES"/>
                        </w:rPr>
                        <w:t>. Nivell de coneixement. Títo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B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ltres 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arnet de condu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isponibilit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obilit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B77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Altres da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arnet de condu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Disponibilit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Mobilit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tc…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0</wp:posOffset>
                </wp:positionH>
                <wp:positionV relativeFrom="paragraph">
                  <wp:posOffset>723900</wp:posOffset>
                </wp:positionV>
                <wp:extent cx="48006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Experiència profes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ca-ES"/>
                              </w:rPr>
                              <w:t>Nom del grup en el que ha trebal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ab/>
                              <w:t>Càrrec</w:t>
                            </w:r>
                            <w:r>
                              <w:rPr>
                                <w:lang w:val="ca-ES"/>
                              </w:rPr>
                              <w:t>:</w:t>
                              <w:tab/>
                              <w:t>Nombre del càrrec que ha desenvolu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ca-ES"/>
                              </w:rPr>
                              <w:t>Funció</w:t>
                            </w:r>
                            <w:r>
                              <w:rPr>
                                <w:lang w:val="ca-ES"/>
                              </w:rPr>
                              <w:t>:</w:t>
                              <w:tab/>
                              <w:t xml:space="preserve">Descripció de les funcions que se ha desenvolupat a l’empresa. No és necessari que siguin molt detallades, però sí que donin una idea general de les capacita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ca-ES"/>
                              </w:rPr>
                              <w:t>Nom del grup en el que ha trebal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ab/>
                              <w:t>Càrrec</w:t>
                            </w:r>
                            <w:r>
                              <w:rPr>
                                <w:lang w:val="ca-ES"/>
                              </w:rPr>
                              <w:t>:</w:t>
                              <w:tab/>
                              <w:t>Nombre del càrrec que ha desenvolu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ca-ES"/>
                              </w:rPr>
                              <w:t>Funció</w:t>
                            </w:r>
                            <w:r>
                              <w:rPr>
                                <w:lang w:val="ca-ES"/>
                              </w:rPr>
                              <w:t>:</w:t>
                              <w:tab/>
                              <w:t xml:space="preserve">Descripció de les funcions que se ha desenvolupat a l’empresa. No és necessari que siguin molt detallades, però sí que donin una idea general de les capacita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1999-2001</w:t>
                            </w:r>
                            <w:r>
                              <w:rPr>
                                <w:lang w:val="ca-E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ca-ES"/>
                              </w:rPr>
                              <w:t>Nom del grup en el que ha trebal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ab/>
                              <w:t>Càrrec</w:t>
                            </w:r>
                            <w:r>
                              <w:rPr>
                                <w:lang w:val="ca-ES"/>
                              </w:rPr>
                              <w:t>:</w:t>
                              <w:tab/>
                              <w:t>Nombre del càrrec que ha desenvolu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418" w:leader="none"/>
                              </w:tabs>
                              <w:spacing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ca-ES"/>
                              </w:rPr>
                              <w:t>Funció</w:t>
                            </w:r>
                            <w:r>
                              <w:rPr>
                                <w:lang w:val="ca-ES"/>
                              </w:rPr>
                              <w:t>:</w:t>
                              <w:tab/>
                              <w:t xml:space="preserve">Descripció de les funcions que se ha desenvolupat a l’empresa. No és necessari que siguin molt detallades, però sí que donin una idea general de les capacitat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57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lang w:val="ca-ES"/>
                        </w:rPr>
                        <w:t>Experiència profes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  <w:tab/>
                      </w:r>
                      <w:r>
                        <w:rPr>
                          <w:b/>
                          <w:lang w:val="ca-ES"/>
                        </w:rPr>
                        <w:t>Nom del grup en el que ha trebal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ab/>
                        <w:t>Càrrec</w:t>
                      </w:r>
                      <w:r>
                        <w:rPr>
                          <w:lang w:val="ca-ES"/>
                        </w:rPr>
                        <w:t>:</w:t>
                        <w:tab/>
                        <w:t>Nombre del càrrec que ha desenvolup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120"/>
                        <w:ind w:left="1418" w:hanging="1418"/>
                        <w:rPr/>
                      </w:pP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sz w:val="20"/>
                          <w:lang w:val="ca-ES"/>
                        </w:rPr>
                        <w:t>Funció</w:t>
                      </w:r>
                      <w:r>
                        <w:rPr>
                          <w:lang w:val="ca-ES"/>
                        </w:rPr>
                        <w:t>:</w:t>
                        <w:tab/>
                        <w:t xml:space="preserve">Descripció de les funcions que se ha desenvolupat a l’empresa. No és necessari que siguin molt detallades, però sí que donin una idea general de les capacitat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  <w:tab/>
                      </w:r>
                      <w:r>
                        <w:rPr>
                          <w:b/>
                          <w:lang w:val="ca-ES"/>
                        </w:rPr>
                        <w:t>Nom del grup en el que ha trebal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ab/>
                        <w:t>Càrrec</w:t>
                      </w:r>
                      <w:r>
                        <w:rPr>
                          <w:lang w:val="ca-ES"/>
                        </w:rPr>
                        <w:t>:</w:t>
                        <w:tab/>
                        <w:t>Nombre del càrrec que ha desenvolup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120"/>
                        <w:ind w:left="1418" w:hanging="1418"/>
                        <w:rPr/>
                      </w:pP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sz w:val="20"/>
                          <w:lang w:val="ca-ES"/>
                        </w:rPr>
                        <w:t>Funció</w:t>
                      </w:r>
                      <w:r>
                        <w:rPr>
                          <w:lang w:val="ca-ES"/>
                        </w:rPr>
                        <w:t>:</w:t>
                        <w:tab/>
                        <w:t xml:space="preserve">Descripció de les funcions que se ha desenvolupat a l’empresa. No és necessari que siguin molt detallades, però sí que donin una idea general de les capacitat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>1999-2001</w:t>
                      </w:r>
                      <w:r>
                        <w:rPr>
                          <w:lang w:val="ca-ES"/>
                        </w:rPr>
                        <w:tab/>
                        <w:tab/>
                      </w:r>
                      <w:r>
                        <w:rPr>
                          <w:b/>
                          <w:lang w:val="ca-ES"/>
                        </w:rPr>
                        <w:t>Nom del grup en el que ha trebal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0"/>
                        <w:rPr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ab/>
                        <w:t>Càrrec</w:t>
                      </w:r>
                      <w:r>
                        <w:rPr>
                          <w:lang w:val="ca-ES"/>
                        </w:rPr>
                        <w:t>:</w:t>
                        <w:tab/>
                        <w:t>Nombre del càrrec que ha desenvolup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418" w:leader="none"/>
                        </w:tabs>
                        <w:spacing w:before="0" w:after="120"/>
                        <w:ind w:left="1418" w:hanging="1418"/>
                        <w:rPr/>
                      </w:pPr>
                      <w:r>
                        <w:rPr>
                          <w:lang w:val="ca-ES"/>
                        </w:rPr>
                        <w:tab/>
                      </w:r>
                      <w:r>
                        <w:rPr>
                          <w:sz w:val="20"/>
                          <w:lang w:val="ca-ES"/>
                        </w:rPr>
                        <w:t>Funció</w:t>
                      </w:r>
                      <w:r>
                        <w:rPr>
                          <w:lang w:val="ca-ES"/>
                        </w:rPr>
                        <w:t>:</w:t>
                        <w:tab/>
                        <w:t xml:space="preserve">Descripció de les funcions que se ha desenvolupat a l’empresa. No és necessari que siguin molt detallades, però sí que donin una idea general de les capacitats.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BD6606"/>
      <w:sz w:val="32"/>
      <w:szCs w:val="32"/>
    </w:rPr>
  </w:style>
  <w:style w:type="character" w:styleId="WW8Num1z0">
    <w:name w:val="WW8Num1z0"/>
    <w:qFormat/>
    <w:rPr>
      <w:rFonts w:ascii="Abadi MT Condensed Light;MV Boli" w:hAnsi="Abadi MT Condensed Light;MV Boli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orbel" w:hAnsi="Corbel" w:eastAsia="Times New Roman" w:cs="Times New Roman"/>
      <w:b/>
      <w:bCs/>
      <w:color w:val="BD6606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86B0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4:00Z</dcterms:created>
  <dc:creator>Rafel Soriano</dc:creator>
  <dc:description/>
  <cp:keywords/>
  <dc:language>en-US</dc:language>
  <cp:lastModifiedBy>Casa</cp:lastModifiedBy>
  <cp:lastPrinted>2009-01-15T16:32:00Z</cp:lastPrinted>
  <dcterms:modified xsi:type="dcterms:W3CDTF">2013-07-22T17:38:00Z</dcterms:modified>
  <cp:revision>5</cp:revision>
  <dc:subject/>
  <dc:title>Nombre Apellidos</dc:title>
</cp:coreProperties>
</file>