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Nom: _________________________________________________________________</w: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jectiu laboral: ______________________________________________________</w: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/>
      </w:pPr>
      <w:r>
        <w:rPr>
          <w:lang w:val="es-ES"/>
        </w:rPr>
        <w:t>Perfils actius: ________________________________ / 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770" w:firstLine="770"/>
        <w:rPr/>
      </w:pPr>
      <w:r>
        <w:rPr/>
        <w:t>Dificultats que em trobo en la recerca de feina</w:t>
      </w:r>
    </w:p>
    <w:tbl>
      <w:tblPr>
        <w:tblW w:w="9454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305"/>
        <w:gridCol w:w="272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è faig per solucionar-h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TOR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rtides laboral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t del sect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judicis socials: sexe, edat, context, nivell d’estudis, religió, origen, imatge, actitud, estat civil, crregues familiars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judicis meus: estil d’empresa, condicions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ixo els requisit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rmació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nc les competencies que demane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nc disponibilit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de tem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geográ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econòm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ts personal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ssimis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egureta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mide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tu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toesti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" w:hAnsi="Futura Lt" w:eastAsia="Times New Roman" w:cs="Futura Lt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itol2">
    <w:name w:val="titol 2"/>
    <w:basedOn w:val="Textoindependiente2"/>
    <w:qFormat/>
    <w:pPr/>
    <w:rPr>
      <w:rFonts w:ascii="Trade Gothic LT Std Bold" w:hAnsi="Trade Gothic LT Std Bold" w:eastAsia="Cambria" w:cs="Arial"/>
      <w:i/>
      <w:color w:val="C0C0C0"/>
      <w:sz w:val="4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03:00Z</dcterms:created>
  <dc:creator>Biciclot</dc:creator>
  <dc:description/>
  <cp:keywords/>
  <dc:language>en-US</dc:language>
  <cp:lastModifiedBy>gloria</cp:lastModifiedBy>
  <cp:lastPrinted>2013-02-25T11:39:00Z</cp:lastPrinted>
  <dcterms:modified xsi:type="dcterms:W3CDTF">2016-02-07T13:03:00Z</dcterms:modified>
  <cp:revision>2</cp:revision>
  <dc:subject/>
  <dc:title>Nom: _________________________________________________________________</dc:title>
</cp:coreProperties>
</file>